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Отдел экономики и прогнозирования Администрации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организации универсальной ярмарки на территории с.Киверичи Рамешковского муниципального округа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Отдел экономики и прогнозирования Администрации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6.05.2023 г. по 23.05.2023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организации универсальной ярмарки на территории Рамешковского муниципального округа» разработан в целях создания условий для организованной торговли и обеспечения потребностей населения Рамешковского муниципального округа в товарах и услугах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23.05.2023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1:00Z</dcterms:created>
  <dc:creator>User</dc:creator>
  <dc:description/>
  <dc:language>en-US</dc:language>
  <cp:lastModifiedBy>administrator</cp:lastModifiedBy>
  <dcterms:modified xsi:type="dcterms:W3CDTF">2023-11-07T12:31:00Z</dcterms:modified>
  <cp:revision>2</cp:revision>
  <dc:subject/>
  <dc:title>Извещение</dc:title>
</cp:coreProperties>
</file>